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意向经营方资质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具有中华人民共和国国籍的自然人；依法取得中华人民共和国境内（不含港、澳、台地区）永久居留权的外国自然人；在中华人民共和国境内（不含港、澳、台地区）依法登记注册的个体工商户；在中华人民共和国境内（不含港、澳、台地区）依法设立且有效存续的法人实体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参加公开挂牌（竞价）报名需提交的资料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须提交的资料清单</w:t>
      </w:r>
    </w:p>
    <w:tbl>
      <w:tblPr>
        <w:tblStyle w:val="6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399"/>
        <w:gridCol w:w="3600"/>
      </w:tblGrid>
      <w:tr>
        <w:trPr>
          <w:trHeight w:val="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经营对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提交资料清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自然人主体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经营申请及承诺（详见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）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有效身份证明文件（包括居民身份证、外国人永久居留身份证等）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具有完全民事行为能力，能够独立承担民事责任。提供原件及复印件，身份证原件核验后归还，其余资料和复印件收留存档。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个体工商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经营申请及承诺（详见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）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经营者身份证明文件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有效的个体工商户营业执照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具有完全民事行为能力，能够独立承担民事责任。提供原件及复印件，营业执照原件和身份证明原件核验后归还，其余资料和复印件收留存档。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法人机构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经营申请及承诺（详见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）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法定代表人身份证明及授权委托书（如委托代理人办理）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法人登记注册证明文件（包括营业执照等）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具有独立法人资格，营业执照处于有限期内，经营范围符合商铺经营要求。提供原件及复印件，登记证明文件和身份证原件核验后归还，其余资料和复印件收留存档。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对于前期参与地铁实业公司公开挂牌（竞价）招商的意向经营方，</w:t>
      </w:r>
      <w:r>
        <w:rPr>
          <w:rFonts w:ascii="仿宋_GB2312" w:hAnsi="仿宋_GB2312" w:cs="仿宋_GB2312" w:eastAsia="仿宋_GB2312"/>
          <w:b/>
          <w:color w:val="auto"/>
          <w:sz w:val="32"/>
          <w:szCs w:val="32"/>
        </w:rPr>
        <w:t>如因自身原因，没有按披露信息执行或履约完全的，</w:t>
      </w:r>
      <w:r>
        <w:rPr>
          <w:rFonts w:eastAsia="仿宋_GB2312" w:cs="仿宋_GB2312" w:ascii="仿宋_GB2312" w:hAnsi="仿宋_GB2312"/>
          <w:b/>
          <w:color w:val="auto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color w:val="auto"/>
          <w:sz w:val="32"/>
          <w:szCs w:val="32"/>
        </w:rPr>
        <w:t>年内不予以报名参加地铁实业公司公开挂牌（竞价）招商项目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spacing w:lineRule="auto" w:line="360"/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7</Words>
  <Characters>635</Characters>
  <CharactersWithSpaces>635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31:00Z</dcterms:created>
  <dc:creator>天空大麦茶</dc:creator>
  <dc:description/>
  <dc:language>en-US</dc:language>
  <cp:lastModifiedBy>田园郡一般小鹅</cp:lastModifiedBy>
  <dcterms:modified xsi:type="dcterms:W3CDTF">2025-08-06T01:5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6D9BE72FA4C81991EB01333825C3C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Y1NjgxMmMxZTJkMDNmNjdlN2IwMjIxMWJmNzY1MDYiLCJ1c2VySWQiOiI4MzI5NDU1NTIifQ==</vt:lpwstr>
  </property>
</Properties>
</file>